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14959451"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339-E</w:t>
      </w:r>
    </w:p>
    <w:p>
      <w:pPr>
        <w:pStyle w:val="BlockText"/>
        <w:spacing w:lineRule="exact" w:line="440"/>
        <w:rPr/>
      </w:pPr>
      <w:r>
        <w:rPr/>
        <w:t>AN ORDINANCE CLOSING AND ABANDONING, AND/OR DISCLAIMING, A PORTION OF A 10 FT. DRAINAGE EASEMENT, BEING THE EAST 10 FEET OF LOTS 1 AND 2, BLOCK 1, SPRING PARK HEIGHTS, AS RECORDED IN PLAT BOOK 22, PAGE 9, OF THE PUBLIC RECORDS OF DUVAL COUNTY, FLORIDA, ON EMERSON STREET BETWEEN WELAKA ROAD AND BEDFORD ROAD IN COUNCIL DISTRICT 4, AT THE REQUEST OF O’REILLY AUTOMOTIVE, INC., TO ALLOW FOR CONSTRUCTION OF AN O’REILLY AUTO PARTS STOR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ortion of a 10 foot drainage easement consisting of </w:t>
      </w:r>
      <w:r>
        <w:rPr/>
        <w:t>the east 10 feet of Lots 1 and 2, Block 1, Spring Park Heights,</w:t>
      </w:r>
      <w:r>
        <w:rPr>
          <w:color w:val="000000"/>
        </w:rPr>
        <w:t xml:space="preserve"> recorded in Plat Book 22, Page 9, on Emerson Street between Welaka Road and Bedford Road in Council District 4,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lose and abandon a drainage easement not needed by the City in order to allow for construction of an O’Reilly Auto Parts Store.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5:00Z</dcterms:created>
  <dc:creator>DianneS</dc:creator>
  <dc:description/>
  <cp:keywords/>
  <dc:language>en-US</dc:language>
  <cp:lastModifiedBy> </cp:lastModifiedBy>
  <cp:lastPrinted>2007-02-21T08:44:00Z</cp:lastPrinted>
  <dcterms:modified xsi:type="dcterms:W3CDTF">2007-05-09T19:03:00Z</dcterms:modified>
  <cp:revision>6</cp:revision>
  <dc:subject/>
  <dc:title>Introduced by the Council Member _________________:</dc:title>
</cp:coreProperties>
</file>